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>
          <w:trHeight w:val="2408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8393468" r:id="rId2"/>
              </w:object>
            </w:r>
          </w:p>
        </w:tc>
        <w:tc>
          <w:tcPr>
            <w:tcW w:w="7796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4179"/>
            </w:tblGrid>
            <w:tr>
              <w:trPr>
                <w:trHeight w:val="2520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7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0.2018   </w:t>
        <w:tab/>
        <w:tab/>
        <w:tab/>
        <w:tab/>
        <w:t>№ 209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збірної команди учнів закладів загальної середньої освіти м. Харкова у фінальному етапі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 Всеукраїнського турніру юних винахідників і раціоналізаторів у м. Київ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</w:rPr>
        <w:t>п. 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зділу 4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2.08.2018 № 849 «Про проведення Всеукраїнських учнівських олімпіад і турнірів з навчальних предметів у 2018/2019 навчальному році» та від 12.10.2018 № 1102 «Про проведення фінальних етапів Всеукраїнських учнівських турнірів юних правознавців, біологів, економістів, математиків імені професора М. Й. Ядренка, хіміків, географів, інформатиків, винахідників і раціоналізаторів, фізиків у 2018/2019 навчальному році», листа-запрошення Українського фізико-математичного ліцею Київського національного університету імені Тараса Шевченка від 20.10.2018 № 060-692 «Про проведення фінального етапу XХІ Всеукраїнського турніру юних винахідників і раціоналізатор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22.10.2018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198 «Про підсумки ХІІ міського турніру винахідників і раціоналізаторів для              учнів 9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 Києва </w:t>
      </w:r>
      <w:r>
        <w:rPr>
          <w:bCs/>
          <w:sz w:val="28"/>
          <w:szCs w:val="28"/>
          <w:lang w:val="uk-UA"/>
        </w:rPr>
        <w:t>з 04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9 листопада 2018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 Всеукраїнського турніру юних винахідників і раціоналізаторів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04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9 листопада 2018 року</w:t>
      </w:r>
      <w:r>
        <w:rPr>
          <w:sz w:val="28"/>
          <w:szCs w:val="28"/>
          <w:lang w:val="uk-UA"/>
        </w:rPr>
        <w:t>, вчителя фізики Харківського навчально-виховного комплексу № 45 «Академічна гімназія» Харківської міської ради Харківської області Кухтіна Олександра Івановича</w:t>
      </w:r>
      <w:r>
        <w:rPr>
          <w:bCs/>
          <w:sz w:val="28"/>
          <w:szCs w:val="28"/>
          <w:lang w:val="uk-UA"/>
        </w:rPr>
        <w:t xml:space="preserve"> та учнів закладів загальної середньої освіти м. Харкова, які стали переможцями ХIІ міського турніру винахідників і раціоналізаторів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дорожного Дмитра, учня 11класу Харківської загальноосвітньої школи 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уракова Ярослава, учня 11 класу Харківської загальноосвітньої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Павлову Ксенію, ученицю 10 класу Харківської загальноосвітньої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сову Марію, ученицю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зіна Микиту, учн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збірної команди учнів закладів загальної середньої освіти м. Харкова для участі у фінальному етапі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z w:val="28"/>
          <w:szCs w:val="28"/>
          <w:lang w:val="uk-UA"/>
        </w:rPr>
        <w:t xml:space="preserve"> Кухтіна Олександра Іван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фізики Харківського навчально-виховного комплексу № 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час поїздки до м. Києва, участі у турнірі та повернення до м. 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керівника збірної команди учнів Кухтіна О.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 В.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фінансування участі збірної команди учн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м. Харкова у фінальному етапі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 Всеукраїнського турніру юних винахідників і раціоналізаторів</w:t>
      </w:r>
      <w:r>
        <w:rPr>
          <w:sz w:val="28"/>
          <w:szCs w:val="28"/>
          <w:lang w:val="uk-UA"/>
        </w:rPr>
        <w:t xml:space="preserve">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 2018-2022 </w:t>
      </w:r>
      <w:r>
        <w:rPr>
          <w:bCs/>
          <w:spacing w:val="-6"/>
          <w:sz w:val="28"/>
          <w:szCs w:val="28"/>
          <w:lang w:val="uk-UA"/>
        </w:rPr>
        <w:t>роки в межах бюджетних призначень на зазначені цілі у </w:t>
      </w:r>
      <w:r>
        <w:rPr>
          <w:spacing w:val="-6"/>
          <w:sz w:val="28"/>
          <w:szCs w:val="28"/>
          <w:lang w:val="uk-UA"/>
        </w:rPr>
        <w:t>2018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11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збірної команди учнів закладів загальної середньої освіти м. Харкова</w:t>
      </w:r>
      <w:r>
        <w:rPr>
          <w:sz w:val="28"/>
          <w:szCs w:val="28"/>
          <w:lang w:val="uk-UA"/>
        </w:rPr>
        <w:t xml:space="preserve">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Дзюбі Т.В. тримати під контролем відправлення та прибуття до м. </w:t>
      </w:r>
      <w:r>
        <w:rPr>
          <w:sz w:val="28"/>
          <w:szCs w:val="28"/>
          <w:lang w:val="uk-UA"/>
        </w:rPr>
        <w:t xml:space="preserve">Києва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ернення </w:t>
      </w:r>
      <w:r>
        <w:rPr>
          <w:bCs/>
          <w:spacing w:val="-6"/>
          <w:sz w:val="28"/>
          <w:szCs w:val="28"/>
          <w:lang w:val="uk-UA"/>
        </w:rPr>
        <w:t>до м. Харкова</w:t>
      </w:r>
      <w:r>
        <w:rPr>
          <w:bCs/>
          <w:sz w:val="28"/>
          <w:szCs w:val="28"/>
          <w:lang w:val="uk-UA"/>
        </w:rPr>
        <w:t xml:space="preserve"> збірної команди учнів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4.11.2018 по 09.11.201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Шевченківського району Харківської міської ради, адміністраціям Харківської загальноосвітньої                        школи І-ІІІ ступенів № 150 та </w:t>
      </w:r>
      <w:r>
        <w:rPr>
          <w:sz w:val="28"/>
          <w:szCs w:val="28"/>
          <w:lang w:val="uk-UA"/>
        </w:rPr>
        <w:t>Харківського навчально-виховного комплексу № 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створити умови для надолуження пропущеного учнями навчального матеріа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2.11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. В. Віцько 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Л. В. Коротка 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. В. Дзюба</w:t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Є. О. Войтенко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. І. Кухтін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2"/>
          <w:szCs w:val="22"/>
          <w:lang w:val="uk-UA"/>
        </w:rPr>
        <w:t>Дзюба 725 25 12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Дзюба</cp:lastModifiedBy>
  <cp:lastPrinted>2018-10-17T16:48:00Z</cp:lastPrinted>
  <dcterms:modified xsi:type="dcterms:W3CDTF">2018-11-06T07:29:00Z</dcterms:modified>
  <cp:revision>93</cp:revision>
  <dc:subject/>
  <dc:title/>
</cp:coreProperties>
</file>